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7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学生需求收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9865" cy="52698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37:00Z</dcterms:created>
  <dc:creator>54905</dc:creator>
  <dc:description/>
  <dc:language>en-US</dc:language>
  <cp:lastModifiedBy>73663</cp:lastModifiedBy>
  <cp:lastPrinted>2025-03-06T09:07:00Z</cp:lastPrinted>
  <dcterms:modified xsi:type="dcterms:W3CDTF">2025-03-06T02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1B3C0CED46649FBC26467DE35ED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U3YmNhZWVhZTgzMjNiZjZhZDFkZjIxYjZhM2IzZDkiLCJ1c2VySWQiOiIyNjA5NzE2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