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技术与工程学院教职工</w:t>
      </w:r>
      <w:r>
        <w:rPr>
          <w:rFonts w:cs="宋体;SimSun" w:ascii="宋体;SimSun" w:hAnsi="宋体;SimSun"/>
          <w:b/>
          <w:sz w:val="28"/>
          <w:szCs w:val="28"/>
        </w:rPr>
        <w:t>2019</w:t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趣味运动会活动项目和规则</w:t>
      </w:r>
    </w:p>
    <w:p>
      <w:pPr>
        <w:pStyle w:val="Style17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踢毽子：</w:t>
      </w:r>
      <w:r>
        <w:rPr>
          <w:rFonts w:ascii="宋体;SimSun" w:hAnsi="宋体;SimSun" w:cs="宋体;SimSun"/>
          <w:sz w:val="28"/>
          <w:szCs w:val="28"/>
        </w:rPr>
        <w:t>窗体顶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螃蟹背西瓜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器    械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气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比赛规则：</w:t>
      </w:r>
    </w:p>
    <w:p>
      <w:pPr>
        <w:pStyle w:val="Style1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Style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窗体底端</w:t>
      </w:r>
    </w:p>
    <w:p>
      <w:pPr>
        <w:pStyle w:val="1"/>
        <w:ind w:hanging="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队员同时站于起跑线后，背对背与队员双手交叉，共同用背部夹住球（大气球）沿赛道前行。赛道长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米，用时间少的胜出。途中背部离球，或者球掉落，必须在原地重新调整好才可以继续比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脚夹球跳接力赛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器    械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气排球若干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比赛规则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队起点和终点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两两相对，相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。起点第一人用两脚夹一软排球准备，听到信号后以蛙跳方式向跳向终点组第一人，同伴接力后，采用同样方式向跳向起点第二名队员，重复进行，以各队完成时间多少排定次序。在跳的过程中，球若掉落，须在原地夹好后再继续跳进。</w:t>
      </w:r>
    </w:p>
    <w:p>
      <w:pPr>
        <w:pStyle w:val="1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趣味神投手团体比赛》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器    材：乒乓球、塑料篓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比赛规则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距离和过程要求：投球距离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；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一组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时，参赛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员分别站在规定区域两端，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端着装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乒乓球（或网球）的盒子，将球投入另一队员的塑料篓内；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捧着塑料篓接球，记录投入篓内球的个数；然后同一组的两个队员交换再完成一轮投球，将两轮投球总数计小组投球数。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分别完成上述交换投球，最后一名队员投球完毕比赛结束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球、接球时双脚都不能超越规定比赛区域，否则违例，投入球不计入总数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现平局的队，各队选一组加一次决赛确定名次，再平再决，决出为止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投球入篓总个数最多的队获第一名，其他队按投球入篓总个数依次排名次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指点迷津》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器    材：纯净水瓶，蒙眼布条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比赛规则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方米范围内分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瓶矿泉水，参赛者用布蒙眼后，听从配合者在场外指引通过瓶阵，碰翻瓶子最少的获胜，并根据现场踢翻瓶数，计算名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Calibri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2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