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医学技术与工程学院学生奖助学金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87"/>
        <w:gridCol w:w="1571"/>
        <w:gridCol w:w="1013"/>
        <w:gridCol w:w="1198"/>
        <w:gridCol w:w="789"/>
        <w:gridCol w:w="827"/>
        <w:gridCol w:w="807"/>
        <w:gridCol w:w="1199"/>
      </w:tblGrid>
      <w:tr>
        <w:trPr>
          <w:trHeight w:val="6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基本信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当学年困难认定情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助项目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  <w:tr>
        <w:trPr>
          <w:trHeight w:val="2411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议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  <w:tr>
        <w:trPr>
          <w:trHeight w:val="254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  <w:tr>
        <w:trPr>
          <w:trHeight w:val="2252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303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3:00Z</dcterms:created>
  <dc:creator>庄端(9199501006)</dc:creator>
  <dc:description/>
  <cp:keywords/>
  <dc:language>en-US</dc:language>
  <cp:lastModifiedBy>lenovo</cp:lastModifiedBy>
  <cp:lastPrinted>2011-06-10T10:44:00Z</cp:lastPrinted>
  <dcterms:modified xsi:type="dcterms:W3CDTF">2020-05-08T01:05:00Z</dcterms:modified>
  <cp:revision>10</cp:revision>
  <dc:subject/>
  <dc:title>福建医科大学学生校级临时困难补助申请表</dc:title>
</cp:coreProperties>
</file>