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运动会趣味项目细则</w:t>
      </w:r>
    </w:p>
    <w:p>
      <w:pPr>
        <w:pStyle w:val="Style15"/>
        <w:spacing w:lineRule="exact" w:line="320"/>
        <w:ind w:firstLine="39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exact" w:line="3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一、踢毽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器材：毽子、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时间，每位队员限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中，队员要用膝关节以下部位踢毽，踢毽的方式不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毽子碰到身体膝关节以下部位的次数计踢毽个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限定时间内掉毽中断可以继续踢，踢的个数连续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员踢毽个数总和多者为胜，并依次排列名次；若个数相同，掉毽中断次数少者名次列前，再相同则为并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360" w:before="0" w:after="0"/>
        <w:rPr/>
      </w:pPr>
      <w:r>
        <w:rPr>
          <w:b/>
          <w:color w:val="000000"/>
          <w:sz w:val="27"/>
          <w:szCs w:val="27"/>
        </w:rPr>
        <w:t>二、</w:t>
      </w:r>
      <w:r>
        <w:rPr>
          <w:b/>
          <w:color w:val="000000"/>
          <w:sz w:val="27"/>
          <w:szCs w:val="27"/>
        </w:rPr>
        <w:t>集体跳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器材：长绳、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规则：</w:t>
      </w:r>
      <w:r>
        <w:rPr>
          <w:rFonts w:ascii="宋体;SimSun" w:hAnsi="宋体;SimSun" w:cs="宋体;SimSun"/>
          <w:sz w:val="28"/>
          <w:szCs w:val="28"/>
        </w:rPr>
        <w:t>每队上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摇</w:t>
      </w:r>
      <w:r>
        <w:rPr>
          <w:rFonts w:ascii="宋体;SimSun" w:hAnsi="宋体;SimSun" w:cs="宋体;SimSun"/>
          <w:sz w:val="28"/>
          <w:szCs w:val="28"/>
        </w:rPr>
        <w:t>绳（男女不限），</w:t>
      </w:r>
      <w:r>
        <w:rPr>
          <w:rFonts w:ascii="宋体;SimSun" w:hAnsi="宋体;SimSun" w:cs="宋体;SimSun"/>
          <w:sz w:val="28"/>
          <w:szCs w:val="28"/>
        </w:rPr>
        <w:t>但只能握长绳手把摇绳，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原地跳绳。时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ascii="宋体;SimSun" w:hAnsi="宋体;SimSun" w:cs="宋体;SimSun"/>
          <w:sz w:val="28"/>
          <w:szCs w:val="28"/>
        </w:rPr>
        <w:t>时间内，各队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队员集体成功跳过绳总数排列名次</w:t>
      </w:r>
      <w:r>
        <w:rPr>
          <w:rFonts w:ascii="宋体;SimSun" w:hAnsi="宋体;SimSun" w:cs="宋体;SimSun"/>
          <w:sz w:val="28"/>
          <w:szCs w:val="28"/>
        </w:rPr>
        <w:t>，中途若有失误中断，可继续重新开始，最后将每次成功过绳的个数累计，多者为胜，并依次排列名次；若个数相同，失误中断次数少者名次列前，再相同则为并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空隧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器材：气排球、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人数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规则：各队选手排成一列，从第一个选手开始（该选手身后应贴有代表队标志），胯下传球至最后一名选手，最后一名选手接到球后抱球马上跑至最前面，再进行前一轮动作；循环至游戏开始时队列为止，比赛结束。比赛用球为“三山牌”气排球，每队使用一粒球，如果球传到谁的手上，落到地上，那该队员必须把球先捡起来，再往后传，用时最短的队获胜。若时间相同，失误中断次数少者名次列前，再相同则为并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定点投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器材：篮球、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人数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队比赛时间共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裁判吹哨后，方可开始拿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赛前自行安排投篮顺序并以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号编号，比赛中严格按编号顺序依次进行投篮，每位队员限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一人投完传球至下一人，直至时间结束，如发现颠倒顺序，则投中无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球必须在罚球线后投球，投篮姿势不限，若踩线或过线，投中无效；投篮后投篮队员需迅速自行捡球（抢篮板），篮球只可落地一次，即必须在篮球第二次落地前拿到球，如篮球与地面接触超过一次，则第二次投篮无效，第三次投篮同第二次规则一致。投篮过程中不得运球、不得走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以进球数量记分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球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球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球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以各参赛队伍累计得分数多少决定名次。如遇得分相同的队伍，则由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球投中数量为多者胜、若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球投中数量相同，则由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球投中数量为多者胜。再相同则为并列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注：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以上所有比赛均不进行预赛，直接进行决赛决出最后名次。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各项目比赛均录取前八名。</w:t>
      </w:r>
    </w:p>
    <w:p>
      <w:pPr>
        <w:pStyle w:val="Normal"/>
        <w:widowControl/>
        <w:tabs>
          <w:tab w:val="clear" w:pos="420"/>
          <w:tab w:val="left" w:pos="508" w:leader="none"/>
        </w:tabs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所用器材全部由大会竞赛组提供。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0:00Z</dcterms:created>
  <dc:creator>陈延杰(9200601004)</dc:creator>
  <dc:description/>
  <cp:keywords/>
  <dc:language>en-US</dc:language>
  <cp:lastModifiedBy>user</cp:lastModifiedBy>
  <cp:lastPrinted>2019-09-25T09:44:00Z</cp:lastPrinted>
  <dcterms:modified xsi:type="dcterms:W3CDTF">2020-11-02T06:20:00Z</dcterms:modified>
  <cp:revision>2</cp:revision>
  <dc:subject/>
  <dc:title>福建医科大学第三十六届运动会趣味项目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