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/>
      </w:pP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36"/>
        </w:rPr>
        <w:t>医学技术与工程学院第</w:t>
      </w: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36"/>
          <w:lang w:eastAsia="zh-CN"/>
        </w:rPr>
        <w:t>四</w:t>
      </w: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36"/>
        </w:rPr>
        <w:t>届医学科普能力大赛报名表</w:t>
      </w:r>
      <w:r>
        <w:rPr>
          <w:rFonts w:eastAsia="Times New Roman"/>
          <w:sz w:val="24"/>
        </w:rPr>
        <w:t xml:space="preserve">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5"/>
        <w:gridCol w:w="2452"/>
        <w:gridCol w:w="1512"/>
        <w:gridCol w:w="2804"/>
      </w:tblGrid>
      <w:tr>
        <w:trPr>
          <w:trHeight w:val="6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005</wp:posOffset>
                      </wp:positionV>
                      <wp:extent cx="109855" cy="12319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.75pt;margin-top:3.15pt;width:8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40005</wp:posOffset>
                      </wp:positionV>
                      <wp:extent cx="109855" cy="12319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89.95pt;margin-top:3.15pt;width:8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教职工组                 学生组</w:t>
            </w:r>
          </w:p>
        </w:tc>
      </w:tr>
      <w:tr>
        <w:trPr>
          <w:trHeight w:val="6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4"/>
              <w:jc w:val="left"/>
              <w:rPr>
                <w:sz w:val="24"/>
              </w:rPr>
            </w:pPr>
            <w:r>
              <w:rPr>
                <w:sz w:val="24"/>
              </w:rPr>
              <w:t>本人（本机构）郑重承诺：本人承诺参选作品创意及素材的原创性，保证对提交作品拥有自主知识产权，不存在知识产权争议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系</w:t>
            </w:r>
            <w:r>
              <w:rPr>
                <w:sz w:val="24"/>
              </w:rPr>
              <w:t>意见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firstLine="34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34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系负责人签字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98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2:00Z</dcterms:created>
  <dc:creator>PC</dc:creator>
  <dc:description/>
  <dc:language>en-US</dc:language>
  <cp:lastModifiedBy>Q``</cp:lastModifiedBy>
  <dcterms:modified xsi:type="dcterms:W3CDTF">2022-07-08T03:27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CA931B134ABB84958E646919D5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