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36"/>
          <w:szCs w:val="36"/>
          <w:lang w:val="en-US" w:eastAsia="zh-CN"/>
        </w:rPr>
      </w:pPr>
      <w:r>
        <w:rPr>
          <w:rFonts w:ascii="方正小标宋简体" w:hAnsi="方正小标宋简体" w:eastAsia="方正小标宋简体"/>
          <w:b/>
          <w:sz w:val="36"/>
          <w:szCs w:val="36"/>
          <w:lang w:val="en-US" w:eastAsia="zh-CN"/>
        </w:rPr>
        <w:t>医学技术与工程学院“培优促就”五大行动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36"/>
          <w:szCs w:val="36"/>
          <w:lang w:val="en-US" w:eastAsia="zh-CN"/>
        </w:rPr>
      </w:pPr>
      <w:r>
        <w:rPr>
          <w:rFonts w:eastAsia="方正小标宋简体" w:ascii="方正小标宋简体" w:hAnsi="方正小标宋简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val="en-US" w:eastAsia="zh-CN"/>
        </w:rPr>
        <w:t>OBE</w:t>
      </w:r>
      <w:r>
        <w:rPr>
          <w:rFonts w:ascii="仿宋_GB2312" w:hAnsi="仿宋_GB2312" w:cs="仿宋_GB2312" w:eastAsia="仿宋_GB2312"/>
          <w:b/>
          <w:bCs/>
          <w:sz w:val="32"/>
          <w:szCs w:val="32"/>
          <w:lang w:val="en-US" w:eastAsia="zh-CN"/>
        </w:rPr>
        <w:t>教育创新行动：促进</w:t>
      </w:r>
      <w:r>
        <w:rPr>
          <w:rFonts w:ascii="仿宋_GB2312" w:hAnsi="仿宋_GB2312" w:cs="仿宋_GB2312" w:eastAsia="仿宋_GB2312"/>
          <w:b/>
          <w:bCs/>
          <w:sz w:val="32"/>
          <w:szCs w:val="32"/>
          <w:lang w:eastAsia="zh-CN"/>
        </w:rPr>
        <w:t>培养与社会发展供需适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专业要以国家战略需求和科技发展为牵引，主动对接经济社会发展需要，融入</w:t>
      </w:r>
      <w:r>
        <w:rPr>
          <w:rFonts w:eastAsia="仿宋_GB2312" w:cs="仿宋_GB2312" w:ascii="仿宋_GB2312" w:hAnsi="仿宋_GB2312"/>
          <w:sz w:val="32"/>
          <w:szCs w:val="32"/>
          <w:lang w:eastAsia="zh-CN"/>
        </w:rPr>
        <w:t>OBE</w:t>
      </w:r>
      <w:r>
        <w:rPr>
          <w:rFonts w:ascii="仿宋_GB2312" w:hAnsi="仿宋_GB2312" w:cs="仿宋_GB2312" w:eastAsia="仿宋_GB2312"/>
          <w:sz w:val="32"/>
          <w:szCs w:val="32"/>
          <w:lang w:eastAsia="zh-CN"/>
        </w:rPr>
        <w:t>教育理念，加强学院学科专业调整动态分析，结合实际，提高专业课程设置和培养过程对市场、行业高质量发展的响应度，有针对性优化人才培养方案，对现有专业课程、人才培养模式等进行更新优化升级，突出强化教学、实习过程中学生专业技能的掌握度，更好促进供需适配。加强学院各专业市场需求的分析研判，结合专业建设实际和市场需求，相应学系每年应在党支部会议或学系会议中分析专业市场需求变化情况，研判专业就业形势，提出动态调整优化人才培养的促进举措，并推动落地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学业规划行动：</w:t>
      </w:r>
      <w:r>
        <w:rPr>
          <w:rFonts w:ascii="仿宋_GB2312" w:hAnsi="仿宋_GB2312" w:cs="仿宋_GB2312" w:eastAsia="仿宋_GB2312"/>
          <w:b/>
          <w:bCs/>
          <w:sz w:val="32"/>
          <w:szCs w:val="32"/>
          <w:lang w:val="en-US" w:eastAsia="zh-CN"/>
        </w:rPr>
        <w:t>促进专业认同与培养层次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低年级开始，加强学生专业归属感教育，帮助学生树立专业认同感和荣誉感。将专业教育端口前移，引导专任教师和临床教师更早深入学生，全面推进学生更早接触专业，更全面了解专业就业方向。出台提升本科生导师制和大学生创新创业训练项目成效的规范举措，充分发挥好导师在学生教育成长过程中的重要作用，提升学生的成长视野，训练学生的科研思维。打造有专业特色的本、硕、博接续教育培养模式，结合专业定位，加强分类引导，指导学生分析专业升学形势和机遇，调整课程设置，推动提升各专业培养层次和升学率。统筹安排好教育教学各环节与就业工作进程，确保有序开展、有效衔接，为毕业生在校期间求职升学预留必要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校企协同行动：促进岗位拓展与就业渠道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班子带头，各专业扎实推进，充分调动全体教职工力量，深入开展“访企拓岗”行动，不断开拓专业就业岗位。探索与行业、企业、产业园区等建立常态化就业合作，发掘一批稳定吸纳我院学生就业的优质单位，共建就业“朋友圈”。加大科研助理和政策性岗位开发力度，充分挖掘新产业、新业态、新模式带动就业潜力，鼓励学生发挥专业和个人所长，拓展视野，多角度多领域多行业灵活就业。加大实习实践基地建设力度，将实习学生就业情况纳入基地考核内容，探索建设学生就业实践基地，积极推进有关专业学生到就业单位顶岗实习、带薪实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技能强化行动：促进观念转变与竞争力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把就业教育作为“三全育人”的重要内容，强化就业指导和生涯教育，加大低年级学生就业观念教育，引导学生科学合理规划学业和职业发展，引导各专业学生以择业新观念打开就业新天地。营造学院浓厚的成长向上氛围，强化学风建设，提升学生学习积极性，提升课堂学习体验和学习效果，全面提升毕业生知识素养、专业技能和创新思维。引导学生积极参加第二课堂活动，着重提升学生语言表达和文字表达能力，不断提升就业竞争力。办好励新致远促就班，提升简历制作和面试技巧培训效果，加强就业心理健康教育和就业安全教育，帮助毕业生提升防范就业风险的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政策赋能行动：促进帮扶指导与保障水平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用好校园招聘主渠道，学院各单位要主动邀请用人单位进校招聘，积极开展小而精、专而优的小型专场招聘活动，为用人单位进校招聘提供服务和保障。提升校园招聘实效，提前针对性为学生精准适配招聘岗位，针对性为用人单位推介毕业生，定向送服务、送岗位、送人才。组织实施好国家和我省各项基层就业项目，加大促就业政策宣传解读，系统梳理毕业生就业创业政策，开展“就业政策宣传周”活动，积极推进就业政策进实习点、进学生社区。加强重点群体的就业援助帮扶，落实“一对一”帮扶责任和各项就业补贴政策，提升帮扶实效。认真落实毕业去向登记制度，定期分析就业数据变化情况。调动全院力量形成促就业工作合力，及时宣传促就业先进典型和优秀案例，把促就业有关情况纳入学院年度评优和绩效考核工作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474" w:right="1474" w:gutter="0" w:header="851" w:top="1400"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6:00Z</dcterms:created>
  <dc:creator>微软用户</dc:creator>
  <dc:description/>
  <dc:language>en-US</dc:language>
  <cp:lastModifiedBy>Q``</cp:lastModifiedBy>
  <cp:lastPrinted>2024-12-22T16:26:00Z</cp:lastPrinted>
  <dcterms:modified xsi:type="dcterms:W3CDTF">2024-12-22T09:18:37Z</dcterms:modified>
  <cp:revision>2</cp:revision>
  <dc:subject/>
  <dc:title>医大医技委〔201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BB581AFCD4D9C925D354C7B9D05EA_13</vt:lpwstr>
  </property>
  <property fmtid="{D5CDD505-2E9C-101B-9397-08002B2CF9AE}" pid="3" name="KSOProductBuildVer">
    <vt:lpwstr>2052-12.1.0.19302</vt:lpwstr>
  </property>
  <property fmtid="{D5CDD505-2E9C-101B-9397-08002B2CF9AE}" pid="4" name="KSOTemplateDocerSaveRecord">
    <vt:lpwstr>eyJoZGlkIjoiYzMxMjE0NWQ4MjI2N2E5ZTlkZDNhY2M0ZDljNDFhODIiLCJ1c2VySWQiOiI0Mzk1NDI2NjUifQ==</vt:lpwstr>
  </property>
  <property fmtid="{D5CDD505-2E9C-101B-9397-08002B2CF9AE}" pid="5" name="KSO_WPS_MARK_KEY">
    <vt:lpwstr>KSO_WPS_MARK_KEY</vt:lpwstr>
  </property>
  <property fmtid="{D5CDD505-2E9C-101B-9397-08002B2CF9AE}" pid="6" name="commondata">
    <vt:lpwstr>commondata</vt:lpwstr>
  </property>
</Properties>
</file>